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RELAÇÃO DE PROCESSOS AJUIZADOS DA APLB CAPIM GROSSO  - 03/0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 – Elisabete Costa da Sil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 – Jacy Oliveira Vilas Bo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– Maria Jose Mendes de Olivei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 – Jeronice Maria Lima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 – Abidias Paulo da Co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 – Vanuska Barreto P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 – Constancia Maria Nascimento de Carv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8 – Alaide Pereira da Sil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 – Maria de Fatima Araujo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 – Elenilza Araujo So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1 – Izabel Angelica de Oliveira Sil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2 – Alcinei Sampaio do Nasc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3 – Rosalia dos Santo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4 – Jalmira Sousa Olivei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5 – Ednalva Vitor da Silv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6 – JANE CLEIDE CARNEIRO R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7 – ANTONIO AGNALDO DOS SANTOS FERRA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 – ZILDOMAR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9 –MARIA GOMES DOS SANTOS ARAUJ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 – RAIMUNDA JOSEFA DE JE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1 – FABIANA MARTINS DE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2 – MARIA DOS REIS SOU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3 – SILVANA MARGARIDA DE JESU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4 – JOSEFA CREMILDA ALVES SANT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5 – VALMIRETE DA SILVA CAR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6 – ARIONETE DE JESUS SOU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7 – EDVANIA SOUZA MENDES DE OLIVEI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8 – ADELSON SILVA BARR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9 – DIGNEY MATOS DE SOU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0 – MARIA FERREIRA SILVA SAN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1 – EDILEUZA ALVES PEREIRA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2 – ELIZABETE IZABEL DA SILVA CAR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3 – ELZENITE OLIVEIRA DOS SAN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4 – LUCILIA GOMES DE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6 – ELENICE ANDRADE C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7 – IRAILDES ANA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8 -  JACILENE ARAUJO 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9 – EDINEIDE MOREIRA LIMA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0 – SUSAN LIMA DOS SAN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1 – JOSELITA SOUZA MENEZES NOVA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2 – RUBIANA SOUZA DE ARAUJO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3 – LUZIA TELMA SOUZ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4 – MARIZETE DOS SANTOS PINH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  <w:t>45 – DERALDINA SILVA DE JESUS CARN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08:00Z</dcterms:created>
  <dc:creator>.</dc:creator>
  <dc:description/>
  <dc:language>en-US</dc:language>
  <cp:lastModifiedBy>Recepção</cp:lastModifiedBy>
  <cp:lastPrinted>2011-06-28T16:54:00Z</cp:lastPrinted>
  <dcterms:modified xsi:type="dcterms:W3CDTF">2012-10-17T18:08:00Z</dcterms:modified>
  <cp:revision>2</cp:revision>
  <dc:subject/>
  <dc:title/>
</cp:coreProperties>
</file>